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hd w:fill="FFFFFF" w:val="clear"/>
        <w:spacing w:lineRule="auto" w:line="36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Las tareas que se están realizando dentro de la órbita de la Dirección d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Regularización Dominial dependiente de la Asesoría Legal del Municipio, tramitad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mediante expediente N° 240-B/2017, 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es-ES_tradnl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Que en virtud de lo establecido en el Decreto Municipal N° 993, con fecha 11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de abril del 2017, mediante el cual se aprueba la firma de los convenios de prácticas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 xml:space="preserve">profesionalizantes entre la Municipalidad de Balcarce y el Centro Psicosocia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Argentino, a llevarse a cabo en las instalaciones de la Municipalidad y en diferentes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 xml:space="preserve">barrios de la ciudad de Balcarce, de carácter no rentadas, con una asignació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estímulo de carácter no remunerativa y en concepto de compensación de gastos p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a suma de Pesos Cuatro Mil ($4.000).</w:t>
      </w:r>
    </w:p>
    <w:p>
      <w:pPr>
        <w:pStyle w:val="Normal"/>
        <w:shd w:fill="FFFFFF" w:val="clear"/>
        <w:spacing w:lineRule="auto" w:line="36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Que los objetivos de las prácticas profesionalizantes son: 1- Posibilitar que lo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practicantes, que podrán ser estudiantes regulares y/o recién egresados, complete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_tradnl"/>
        </w:rPr>
        <w:t xml:space="preserve">su formación profesional poniendo en práctica los conocimientos adquirido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mediante el desarrollo programado de actividades propias del ejercicio profesional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2- Lograr que los practicantes tomen contacto con el ámbito en que se desenvuelve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los organismos públicos afines a su formación; 3- Capacitar a los practicantes en el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_tradnl"/>
        </w:rPr>
        <w:t xml:space="preserve">conocimiento de características fundamentales de la relación laboral y otro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 xml:space="preserve">aspectos que les serán de importancia en su posterior ejercicio profesional; 4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Favorecer a los practicantes el desarrollo de aptitudes y actitudes que faciliten l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integración en un grupo laboral a la vez de dar continuidad a la formación de l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onciencia de su futuro compromiso profesional.</w:t>
      </w:r>
    </w:p>
    <w:p>
      <w:pPr>
        <w:pStyle w:val="Normal"/>
        <w:shd w:fill="FFFFFF" w:val="clear"/>
        <w:spacing w:lineRule="auto" w:line="360" w:before="0" w:after="0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Que conforme lo normado en el artículo 41° de la Ley Orgánica de la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Municipalidades, le corresponde al Honorable Concejo Deliberante convalidar l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suscripción de los conveni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 xml:space="preserve">POR ELLO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_tradnl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Honorable Concejo Deliberante del Partido de Balcarce, en uso de sus atribuciones, sanciona la siguient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_tradnl"/>
        </w:rPr>
        <w:t>O R D E N A N Z A      Nº      98/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  <w:lang w:val="es-ES_tradnl"/>
        </w:rPr>
        <w:t>ARTÍCULO 1.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Convalídase el Decreto Municipal N° 993 de fecha 11 de abril de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----------------------  2017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_tradnl"/>
        </w:rPr>
        <w:t xml:space="preserve">mediante el cual se aprueban los Convenios de Prácticas Profesionalizante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elebrado entre la Municipalidad de Balcarce y el Centro Psicosocial Argentino.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dós días del mes de junio de dos mil diecisiete. FIRMADO: Gustavo A. Bianchini – PRESIDENTE – Juan José Troya – SECRETARIO.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46:00Z</dcterms:created>
  <dc:creator>HCD Adelante</dc:creator>
  <dc:description/>
  <cp:keywords/>
  <dc:language>en-US</dc:language>
  <cp:lastModifiedBy>HCD Adelante</cp:lastModifiedBy>
  <cp:lastPrinted>2017-06-23T16:58:00Z</cp:lastPrinted>
  <dcterms:modified xsi:type="dcterms:W3CDTF">2017-06-23T22:04:00Z</dcterms:modified>
  <cp:revision>6</cp:revision>
  <dc:subject/>
  <dc:title/>
</cp:coreProperties>
</file>